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проверки</w:t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br/>
        <w:t xml:space="preserve">1.Что называется изделием? </w:t>
        <w:br/>
        <w:t xml:space="preserve">2. Какие виды изделий установлены ГОСТ? </w:t>
        <w:br/>
        <w:t xml:space="preserve">3. Как определяется технологический процесс? </w:t>
        <w:br/>
        <w:t xml:space="preserve">4. Что называется технологической операцией? </w:t>
        <w:br/>
      </w:r>
      <w:r>
        <w:rPr>
          <w:rFonts w:cs="Helvetica" w:ascii="Helvetica" w:hAnsi="Helvetica"/>
          <w:i/>
          <w:iCs/>
          <w:sz w:val="26"/>
          <w:szCs w:val="26"/>
        </w:rPr>
        <w:t xml:space="preserve">5. </w:t>
      </w:r>
      <w:r>
        <w:rPr>
          <w:sz w:val="22"/>
          <w:szCs w:val="22"/>
        </w:rPr>
        <w:t xml:space="preserve">Какие типы производства различают в машиностроении? </w:t>
        <w:br/>
        <w:t xml:space="preserve">6. Как характеризуются различные типы производства? </w:t>
        <w:br/>
        <w:t xml:space="preserve">7, Что называют качеством продукции? </w:t>
        <w:br/>
        <w:t xml:space="preserve">8. Показатели качества продукции. </w:t>
        <w:br/>
        <w:t xml:space="preserve">9. Как оценивается качество продукции? </w:t>
        <w:br/>
        <w:t xml:space="preserve">10. Что называют базированием? </w:t>
        <w:br/>
        <w:t xml:space="preserve">1 1. Что называют схемой базирования? </w:t>
        <w:br/>
        <w:t xml:space="preserve">12. Выбор технологических баз. </w:t>
        <w:br/>
        <w:t xml:space="preserve">13. Принцип единства баз. </w:t>
        <w:br/>
        <w:t xml:space="preserve">14. Определение погрешностей установки. </w:t>
        <w:br/>
        <w:t xml:space="preserve">15. Что понимают под точностью установки? </w:t>
        <w:br/>
        <w:t xml:space="preserve">16. Что понимают под точностью обработки? </w:t>
        <w:br/>
        <w:t xml:space="preserve">17. Как обеспечивается точность детали? </w:t>
        <w:br/>
        <w:t xml:space="preserve">18. Факторы, влияющие на образование погрешностей обработки. </w:t>
        <w:br/>
        <w:t xml:space="preserve">19. Влияние СПИД на точность обработки. </w:t>
        <w:br/>
        <w:t xml:space="preserve">20. Пути повышения точности обработки. </w:t>
        <w:br/>
        <w:t xml:space="preserve">21. Параметры шероховатости. </w:t>
        <w:br/>
        <w:t xml:space="preserve">22. физико-механические свойства поверхностного слоя. </w:t>
        <w:br/>
        <w:t xml:space="preserve">23. Факторы, влияющие на качество поверхности. </w:t>
        <w:br/>
        <w:t xml:space="preserve">24. Влияние качества поверхности на эксплуатационные свойства деталей машин. </w:t>
        <w:br/>
        <w:t xml:space="preserve">25. Пути </w:t>
      </w:r>
      <w:r>
        <w:rPr>
          <w:iCs/>
        </w:rPr>
        <w:t>улучшения</w:t>
      </w:r>
      <w:r>
        <w:rPr>
          <w:i/>
          <w:iCs/>
        </w:rPr>
        <w:t xml:space="preserve"> </w:t>
      </w:r>
      <w:r>
        <w:rPr>
          <w:sz w:val="22"/>
          <w:szCs w:val="22"/>
        </w:rPr>
        <w:t xml:space="preserve">качества обработанной поверхности. </w:t>
        <w:br/>
        <w:t xml:space="preserve">26. Как определяется технологичность конструкции изделий? </w:t>
        <w:br/>
        <w:t xml:space="preserve">27. Главные факторы ТКИ. </w:t>
        <w:br/>
        <w:t xml:space="preserve">28. Требования, предъявляемые к технологичности деталей машин и сборочных единиц. </w:t>
        <w:br/>
        <w:t xml:space="preserve">29. Что называют припуском на обработку? </w:t>
        <w:br/>
        <w:t xml:space="preserve">30. Какие способы получения заготовок позволяют снизить объем обработки резанием? </w:t>
        <w:br/>
        <w:t xml:space="preserve">31. Значение технологической классификации деталей. </w:t>
        <w:br/>
        <w:t xml:space="preserve">32. Виды сборочных процессов. </w:t>
        <w:br/>
        <w:t xml:space="preserve">33. Организационные формы сборочных процессов. </w:t>
        <w:br/>
        <w:t xml:space="preserve">34. Оборудование в сборочных процессах. </w:t>
        <w:br/>
        <w:t xml:space="preserve">35. Методы достижения точности сборки. </w:t>
        <w:br/>
        <w:t xml:space="preserve">36- Методы получения заготовок для деталей типа тел вращения. </w:t>
        <w:br/>
        <w:t xml:space="preserve">37. Методы обработки наружных и внутренних поверхностей тел вращения. </w:t>
        <w:br/>
        <w:t xml:space="preserve">38. Почему фрезерование и протягивание </w:t>
      </w:r>
      <w:r>
        <w:rPr>
          <w:rFonts w:cs="Helvetica" w:ascii="Helvetica" w:hAnsi="Helvetica"/>
          <w:sz w:val="8"/>
          <w:szCs w:val="8"/>
        </w:rPr>
        <w:t xml:space="preserve">- </w:t>
      </w:r>
      <w:r>
        <w:rPr>
          <w:sz w:val="22"/>
          <w:szCs w:val="22"/>
        </w:rPr>
        <w:t xml:space="preserve">более производительные методы, чем точение? </w:t>
        <w:br/>
        <w:t xml:space="preserve">39. Этапы разработки технологического процесса. </w:t>
        <w:br/>
        <w:t xml:space="preserve">40. Сущность групповых и типовых техпроцессов. </w:t>
        <w:br/>
        <w:t xml:space="preserve">41. Методы обработки плоских поверхностей. </w:t>
        <w:br/>
        <w:t xml:space="preserve">42. Оборудование для обработки плоских поверхностей. </w:t>
        <w:br/>
        <w:t xml:space="preserve">43. Инструмент для обработки плоских поверхностей. </w:t>
        <w:br/>
        <w:t xml:space="preserve">44. Пути снижения трудоемкости механической обработки. </w:t>
        <w:br/>
        <w:t xml:space="preserve">45. Оборудование для получения резьб. </w:t>
        <w:br/>
        <w:t xml:space="preserve">46. Преимущества способа получения резьб накаткой, </w:t>
        <w:br/>
        <w:t xml:space="preserve">47. Основные методы получения зубьев зубчатых колес. </w:t>
        <w:br/>
        <w:t xml:space="preserve">48. Режущие инструменты для получения зубьев зубчатых колес. </w:t>
        <w:br/>
        <w:t xml:space="preserve">49. Методы получения деталей из пластмасс. </w:t>
        <w:br/>
        <w:t xml:space="preserve">50. Свойства пластмасс и методы их обработки. </w:t>
        <w:br/>
        <w:t xml:space="preserve">51. Методы электрофизической обработки. </w:t>
        <w:br/>
        <w:t xml:space="preserve">52. Методы электрохимической обработки. </w:t>
        <w:br/>
        <w:t>53. Методы финишной обработки детал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23:00Z</dcterms:created>
  <dc:creator>Татьяна Леонидовна</dc:creator>
  <dc:description/>
  <cp:keywords/>
  <dc:language>en-US</dc:language>
  <cp:lastModifiedBy>Татьяна Леонидовна</cp:lastModifiedBy>
  <dcterms:modified xsi:type="dcterms:W3CDTF">2009-04-10T22:12:00Z</dcterms:modified>
  <cp:revision>4</cp:revision>
  <dc:subject/>
  <dc:title/>
</cp:coreProperties>
</file>